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2-957-1505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4-001325-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 мая 2024 г.                                                                          г.п. Лянтор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Атрашк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              ООО «Вин Лэвел Капитал» к Кутузовой Наталье Сергеевне о взыскании задолженности по кредитному договору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сковые требования ООО «Вин Лэвел Капитал» к Кутузовой Наталье Сергеевне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тузовой Натальи Сергеевны, *** г. рождения, паспорт ***, в пользу ООО «Вин Лэвел Капитал» ИНН ***, ОГРН ***, задолженность по кредитному договору № *** от 05.05.2019 г. за период с 09.02.2021 г. по 05.12.2023 г. в размере 10 618.00 руб. и расходы, связанные с уплатой государственной пошлины в размере 424.72 руб.    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С.В.Михеева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